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/>
        <w:tab/>
        <w:tab/>
        <w:tab/>
        <w:tab/>
        <w:tab/>
        <w:tab/>
        <w:t xml:space="preserve">      </w:t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090"/>
        <w:gridCol w:w="1090"/>
        <w:gridCol w:w="2252"/>
        <w:gridCol w:w="2249"/>
      </w:tblGrid>
      <w:tr>
        <w:trPr>
          <w:trHeight w:val="699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3" w:leader="none"/>
              </w:tabs>
              <w:autoSpaceDE w:val="false"/>
              <w:ind w:righ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LEGATO B: </w:t>
            </w:r>
            <w:r>
              <w:rPr>
                <w:b/>
              </w:rPr>
              <w:t xml:space="preserve">GRIGLIA DI VALUTAZIONE DEI TITOLI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eastAsia="ar-SA"/>
              </w:rPr>
              <w:t>SUPPORTO  TECNICO OPERATIVO/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eastAsia="ar-SA"/>
              </w:rPr>
              <w:t xml:space="preserve">SUPPORTO AMMINISTRATIVO/VALUTATORE/PREPOSTO ALL’INFORMAZIONE- PNRR DISPERSIONE </w:t>
            </w:r>
            <w:r>
              <w:rPr>
                <w:b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Calibri-Bold" w:ascii="Calibri-Bold" w:hAnsi="Calibri-Bold"/>
                <w:b/>
                <w:bCs/>
              </w:rPr>
              <w:t xml:space="preserve">Progetto: </w:t>
            </w:r>
            <w:r>
              <w:rPr>
                <w:rFonts w:cs="Arial" w:ascii="Arial" w:hAnsi="Arial"/>
                <w:b/>
                <w:bCs/>
              </w:rPr>
              <w:t xml:space="preserve">La SCUOLA per il futuro: accoglienza, inclusione, competenz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lang w:eastAsia="en-US"/>
              </w:rPr>
              <w:t xml:space="preserve">CNP: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M4C1I1.4-2024-1342 -</w:t>
            </w:r>
            <w:r>
              <w:rPr>
                <w:rFonts w:eastAsia="Calibri" w:cs="Calibri" w:ascii="Calibri" w:hAnsi="Calibri"/>
                <w:bCs/>
                <w:i/>
                <w:iCs/>
                <w:lang w:eastAsia="en-US"/>
              </w:rPr>
              <w:t xml:space="preserve">CUP: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C14D23002570006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Criteri di ammissione:</w:t>
            </w:r>
            <w:r>
              <w:rPr>
                <w:b/>
                <w:sz w:val="22"/>
                <w:szCs w:val="22"/>
              </w:rPr>
              <w:t xml:space="preserve">  possesso di competenze specifiche per il ruolo per cui si presenta domanda</w:t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ISTRUZIONE e FORMAZIONE NELLO SPECIFICO DIPARTIMENTO IN CUI SI  CONCORRE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AUREA INERENTE AL RUOLO SPECIFICO </w:t>
            </w:r>
            <w:r>
              <w:rPr/>
              <w:t>(vecchio ordinamento o magistrale n.o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AUREA INERENTE AL RUOLO SPECIFICO </w:t>
            </w:r>
            <w:r>
              <w:rPr/>
              <w:t>(triennale, in alternativa al punto precedent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IPLOMA </w:t>
            </w:r>
            <w:r>
              <w:rPr/>
              <w:t>(in alternativa ai precedenti punt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rrà valutato un solo diplo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>
                <w:b/>
              </w:rPr>
              <w:t>COMPETENZE I.C.T. CERTIFICATE riconosciute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 1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punti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SPERIENZE </w:t>
            </w: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OSCENZE SPECIFICHE DELL'ARGOMENTO (documentate attraverso precedenti incarichi di supporto e/o coordinamento in progetti ricadenti nei fondi europe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OSCENZE SPECIFICHE DELL'ARGOMENTO (documentate attraverso pubblicazioni anche di corsi di formazione onlin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OSCENZE SPECIFICHE DELL'ARGOMENTO (documentate attraverso precedenti esperienze di formatore in tematiche inerenti all’argomento della selezion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b/>
              </w:rPr>
              <w:t>CONOSCENZE SPECIFICHE DELL'ARGOMENTO (documentate attraverso precedenti esperienze lavorative professional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MAX                                                               1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Data___________________                                                    firma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992" w:right="1134" w:gutter="0" w:header="0" w:top="567" w:footer="18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Garamond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Via Nuova San Leone n. 62 – 80054 Gragnano (NA)</w:t>
    </w:r>
  </w:p>
  <w:p>
    <w:pPr>
      <w:pStyle w:val="Normal"/>
      <w:autoSpaceDE w:val="false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Tel. 081/871.10.60 Tel. 081/872.44.45 Telefax. 081/188.51.451</w:t>
    </w:r>
  </w:p>
  <w:p>
    <w:pPr>
      <w:pStyle w:val="Normal"/>
      <w:autoSpaceDE w:val="false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Partita I.V.A. 08504121214 - CCIAA NA - 963456</w:t>
    </w:r>
  </w:p>
  <w:p>
    <w:pPr>
      <w:pStyle w:val="Footer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santa-croce@pec.it - www.istitutosantacroce.it - info@istitutosantacroce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56:00Z</dcterms:created>
  <dc:creator>AT</dc:creator>
  <dc:description/>
  <dc:language>en-US</dc:language>
  <cp:lastModifiedBy>NOTEBOOK 2A</cp:lastModifiedBy>
  <dcterms:modified xsi:type="dcterms:W3CDTF">2024-12-16T19:56:00Z</dcterms:modified>
  <cp:revision>2</cp:revision>
  <dc:subject/>
  <dc:title/>
</cp:coreProperties>
</file>